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52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盐城市</w:t>
      </w:r>
      <w:r>
        <w:rPr>
          <w:rFonts w:eastAsia="黑体"/>
          <w:sz w:val="36"/>
          <w:szCs w:val="36"/>
        </w:rPr>
        <w:t>国际商会会员申请表</w:t>
      </w:r>
    </w:p>
    <w:tbl>
      <w:tblPr>
        <w:tblW w:w="963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0"/>
        <w:gridCol w:w="693"/>
        <w:gridCol w:w="687"/>
        <w:gridCol w:w="112"/>
        <w:gridCol w:w="833"/>
        <w:gridCol w:w="393"/>
        <w:gridCol w:w="503"/>
        <w:gridCol w:w="357"/>
        <w:gridCol w:w="55"/>
        <w:gridCol w:w="481"/>
        <w:gridCol w:w="359"/>
        <w:gridCol w:w="359"/>
        <w:gridCol w:w="899"/>
        <w:gridCol w:w="531"/>
        <w:gridCol w:w="358"/>
        <w:gridCol w:w="298"/>
        <w:gridCol w:w="420"/>
        <w:gridCol w:w="1435"/>
      </w:tblGrid>
      <w:tr>
        <w:trPr>
          <w:trHeight w:val="397" w:hRule="exac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BFBFC" w:val="cle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BFBFC" w:val="clear"/>
              </w:rPr>
              <w:t>统一社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BFBFC" w:val="clear"/>
              </w:rPr>
              <w:t>信用代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情况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企业性质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私营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外合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外商独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外合作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其他（请注明）</w:t>
            </w:r>
          </w:p>
        </w:tc>
      </w:tr>
      <w:tr>
        <w:trPr>
          <w:trHeight w:val="324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284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产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产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意愿加入市级国际商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国际商会后，是否有意愿成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无意愿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□ 理事单位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 副会长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 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145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审际批商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见</w:t>
            </w:r>
          </w:p>
        </w:tc>
        <w:tc>
          <w:tcPr>
            <w:tcW w:w="8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1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会长（理事）推荐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"/>
        <w:gridCol w:w="354"/>
        <w:gridCol w:w="189"/>
        <w:gridCol w:w="523"/>
        <w:gridCol w:w="1097"/>
        <w:gridCol w:w="777"/>
        <w:gridCol w:w="887"/>
        <w:gridCol w:w="496"/>
        <w:gridCol w:w="219"/>
        <w:gridCol w:w="358"/>
        <w:gridCol w:w="143"/>
        <w:gridCol w:w="720"/>
        <w:gridCol w:w="180"/>
        <w:gridCol w:w="1276"/>
        <w:gridCol w:w="287"/>
        <w:gridCol w:w="1007"/>
      </w:tblGrid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业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其他职务（兼职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党政机关、国有企事业单位领导干部（包含退离休）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1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人：</w:t>
      </w:r>
      <w:r>
        <w:rPr>
          <w:sz w:val="24"/>
          <w:u w:val="single"/>
        </w:rPr>
        <w:t>__________</w:t>
      </w:r>
      <w:r>
        <w:rPr>
          <w:sz w:val="24"/>
          <w:u w:val="single"/>
        </w:rPr>
        <w:t>　　　</w:t>
      </w:r>
      <w:r>
        <w:rPr>
          <w:sz w:val="24"/>
        </w:rPr>
        <w:t>　　电话：</w:t>
      </w:r>
      <w:r>
        <w:rPr>
          <w:sz w:val="24"/>
          <w:u w:val="single"/>
        </w:rPr>
        <w:t>_______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_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_</w:t>
      </w:r>
      <w:r>
        <w:rPr>
          <w:sz w:val="24"/>
        </w:rPr>
        <w:t>　　填表日期：</w:t>
      </w:r>
      <w:r>
        <w:rPr>
          <w:sz w:val="24"/>
        </w:rPr>
        <w:t>________________</w:t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4"/>
        </w:rPr>
        <w:t>单位公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93700</wp:posOffset>
                </wp:positionV>
                <wp:extent cx="598170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请贵单位推荐一名主要负责人兼任本会副会长（理事），并填写本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江苏省国际商会个人注册会员申请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9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91"/>
                              <w:gridCol w:w="228"/>
                              <w:gridCol w:w="1552"/>
                              <w:gridCol w:w="1207"/>
                              <w:gridCol w:w="2021"/>
                              <w:gridCol w:w="1665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专业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其他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兼职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移动电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系地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>填写省市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>详细地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工作简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>填写工作情况，内容包括单位名称，任职时间，职务等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个人荣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>填写所获荣誉情况并附荣誉证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4071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本人自愿申请加入江苏省国际商会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审批意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需附个人电子证件照、职称、学术成果证书及身份证复印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8.35pt;mso-wrap-distance-left:9.05pt;mso-wrap-distance-right:9.05pt;mso-wrap-distance-top:0pt;mso-wrap-distance-bottom:0pt;margin-top:3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请贵单位推荐一名主要负责人兼任本会副会长（理事），并填写本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before="100" w:after="1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before="100" w:after="1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江苏省国际商会个人注册会员申请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896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91"/>
                        <w:gridCol w:w="228"/>
                        <w:gridCol w:w="1552"/>
                        <w:gridCol w:w="1207"/>
                        <w:gridCol w:w="2021"/>
                        <w:gridCol w:w="1665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照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出生年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29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政治面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毕业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专业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9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其他职务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兼职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移动电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系地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填写省市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详细地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邮政编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工作简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填写工作情况，内容包括单位名称，任职时间，职务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个人荣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填写所获荣誉情况并附荣誉证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4071" w:type="dxa"/>
                            <w:gridSpan w:val="3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本人自愿申请加入江苏省国际商会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审批意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500" w:before="100" w:after="10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需附个人电子证件照、职称、学术成果证书及身份证复印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hanging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hanging="0"/>
        <w:jc w:val="center"/>
        <w:rPr/>
      </w:pPr>
      <w:r>
        <w:rPr>
          <w:sz w:val="44"/>
          <w:szCs w:val="44"/>
        </w:rPr>
        <w:t>江苏省国际商会个人注册会员申请表</w:t>
      </w:r>
      <w:r>
        <w:rPr>
          <w:rFonts w:eastAsia="Times New Roman"/>
        </w:rPr>
        <w:t xml:space="preserve"> </w:t>
      </w:r>
    </w:p>
    <w:tbl>
      <w:tblPr>
        <w:tblW w:w="89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228"/>
        <w:gridCol w:w="1552"/>
        <w:gridCol w:w="1207"/>
        <w:gridCol w:w="2021"/>
        <w:gridCol w:w="1665"/>
      </w:tblGrid>
      <w:tr>
        <w:trPr>
          <w:trHeight w:val="598" w:hRule="atLeast"/>
        </w:trPr>
        <w:tc>
          <w:tcPr>
            <w:tcW w:w="22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照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2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9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政治面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91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4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毕业学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4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（专业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2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工作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7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4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其他职务</w:t>
            </w:r>
            <w:r>
              <w:rPr>
                <w:color w:val="000000"/>
                <w:sz w:val="21"/>
                <w:szCs w:val="21"/>
              </w:rPr>
              <w:t>（兼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7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291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移动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E-mail</w:t>
            </w:r>
            <w:r>
              <w:rPr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联系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73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A6A6A6"/>
                <w:sz w:val="28"/>
                <w:szCs w:val="28"/>
              </w:rPr>
              <w:t>填写省市县</w:t>
            </w:r>
            <w:r>
              <w:rPr>
                <w:rFonts w:eastAsia="Times New Roman"/>
                <w:b/>
                <w:bCs/>
                <w:color w:val="A6A6A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A6A6A6"/>
                <w:sz w:val="28"/>
                <w:szCs w:val="28"/>
              </w:rPr>
              <w:t>详细地址</w:t>
            </w:r>
            <w:r>
              <w:rPr>
                <w:rFonts w:eastAsia="Times New Roman"/>
                <w:b/>
                <w:bCs/>
                <w:color w:val="A6A6A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A6A6A6"/>
                <w:sz w:val="28"/>
                <w:szCs w:val="28"/>
              </w:rPr>
              <w:t>邮政编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1" w:hRule="atLeast"/>
        </w:trPr>
        <w:tc>
          <w:tcPr>
            <w:tcW w:w="22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工作简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73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A6A6A6"/>
                <w:sz w:val="28"/>
                <w:szCs w:val="28"/>
              </w:rPr>
              <w:t>填写工作情况，内容包括单位名称，任职时间，职务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22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个人荣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73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A6A6A6"/>
                <w:sz w:val="28"/>
                <w:szCs w:val="28"/>
              </w:rPr>
              <w:t>填写所获荣誉情况并附荣誉证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3" w:hRule="atLeast"/>
        </w:trPr>
        <w:tc>
          <w:tcPr>
            <w:tcW w:w="4071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本人自愿申请加入江苏省国际商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93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审批意见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00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需附个人电子证件照、职称、学术成果证书及身份证复印件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9215</wp:posOffset>
                </wp:positionV>
                <wp:extent cx="628332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江苏省国际商会个人注册会员申请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9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91"/>
                              <w:gridCol w:w="228"/>
                              <w:gridCol w:w="1552"/>
                              <w:gridCol w:w="1207"/>
                              <w:gridCol w:w="2021"/>
                              <w:gridCol w:w="1665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专业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其他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兼职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移动电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系地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>填写省市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>详细地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工作简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>填写工作情况，内容包括单位名称，任职时间，职务等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个人荣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>填写所获荣誉情况并附荣誉证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4071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本人自愿申请加入江苏省国际商会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审批意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需附个人电子证件照、职称、学术成果证书及身份证复印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3.05pt;mso-wrap-distance-left:9.05pt;mso-wrap-distance-right:9.05pt;mso-wrap-distance-top:0pt;mso-wrap-distance-bottom:0pt;margin-top:5.4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before="100" w:after="1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before="100" w:after="1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江苏省国际商会个人注册会员申请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896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91"/>
                        <w:gridCol w:w="228"/>
                        <w:gridCol w:w="1552"/>
                        <w:gridCol w:w="1207"/>
                        <w:gridCol w:w="2021"/>
                        <w:gridCol w:w="1665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照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出生年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29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政治面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毕业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专业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9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其他职务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兼职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移动电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系地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填写省市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详细地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邮政编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工作简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填写工作情况，内容包括单位名称，任职时间，职务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个人荣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填写所获荣誉情况并附荣誉证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4071" w:type="dxa"/>
                            <w:gridSpan w:val="3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本人自愿申请加入江苏省国际商会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审批意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500" w:before="100" w:after="10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需附个人电子证件照、职称、学术成果证书及身份证复印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454" w:right="454" w:gutter="0" w:header="0" w:top="1134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utton">
    <w:name w:val="button"/>
    <w:basedOn w:val="Style14"/>
    <w:qFormat/>
    <w:rPr/>
  </w:style>
  <w:style w:type="character" w:styleId="Hover22">
    <w:name w:val="hover22"/>
    <w:basedOn w:val="Style14"/>
    <w:qFormat/>
    <w:rPr>
      <w:shd w:fill="F3F3F3" w:val="clear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20">
    <w:name w:val="hover20"/>
    <w:basedOn w:val="Style14"/>
    <w:qFormat/>
    <w:rPr>
      <w:shd w:fill="F3F3F3" w:val="clear"/>
    </w:rPr>
  </w:style>
  <w:style w:type="character" w:styleId="Hover21">
    <w:name w:val="hover21"/>
    <w:basedOn w:val="Style14"/>
    <w:qFormat/>
    <w:rPr>
      <w:sz w:val="21"/>
      <w:szCs w:val="21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41:00Z</dcterms:created>
  <dc:creator>范俊</dc:creator>
  <dc:description/>
  <dc:language>en-US</dc:language>
  <cp:lastModifiedBy>ccpit</cp:lastModifiedBy>
  <cp:lastPrinted>2022-02-28T17:12:00Z</cp:lastPrinted>
  <dcterms:modified xsi:type="dcterms:W3CDTF">2024-08-09T06:54:48Z</dcterms:modified>
  <cp:revision>4</cp:revision>
  <dc:subject/>
  <dc:title>江 苏 国 际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A3292B1364D4D8E84D18A9CF4D074</vt:lpwstr>
  </property>
  <property fmtid="{D5CDD505-2E9C-101B-9397-08002B2CF9AE}" pid="3" name="KSOProductBuildVer">
    <vt:lpwstr>2052-11.8.2.12118</vt:lpwstr>
  </property>
</Properties>
</file>