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苏港高质量发展合作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香港参会人员暂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港方主礼嘉宾及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特别行政区政府财政司司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陈茂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贸易发展局主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林建岳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贸易发展局总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方舜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贸易发展局中国内地总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钟永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贸易发展局对外事务总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黄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贸易发展局华东、华中首席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吕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贸易发展局对外事务副总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叶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港方合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特别行政区政府驻上海经济贸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特别行政区政府投资推广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特别行政区政府创新科技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机场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江苏社团总会会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姚茂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江苏企业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主题大会港方讲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西九文化区管理局董事局主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唐英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科技大学校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叶玉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恒生银行策略及企业发展总监兼行政总裁办公室主任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恒生银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有限公司非执行董事、恒生指数有限公司董事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李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中电集团中国区总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陈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专题会议港方讲者（以机构名首字母排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恒生银行企业可持续发展总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周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恒生银行商务及环球银行客户总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黄嘉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靳刘高设计合伙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少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朗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品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有限公司创办人及执行董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黄僖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XCEPT/ XCEED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创办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张瀚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故宫文化博物馆馆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吴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理工大学食品科学及营养学系讲座教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李铭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律师会大中华法律事务委员会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何百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特别行政区政府投资推广署内地及大湾区业务总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李淑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特别行政区政府投资推广署上海办事处总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林景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应用科技研究院客户拓展部副总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曹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质量保证局总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陈沛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徐工香港财资管理有限公司董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宋国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参展香港机构名单（以公司名首字母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奥圆科技创办人、董事兼首席科学顾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魏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奥圆科技特别助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熊思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遨瀚国际有限公司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刘希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博大国际顾问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聪诚会计师事务所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放疗视界首席执行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Zongrui Ma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港大经管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恒生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环融有限公司首席执行官及技术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陈海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环融有限公司公共关系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蔡振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健康监测高灵敏度生物传感器项目博士后研究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赵泽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康讯生物分析有限公司计算生物分析统计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刘毓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康讯生物分析有限公司研究助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李鑫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康栢会计师事务所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朗思科技有限公司总裁助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Lyn Wei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理大研究及创新事务处研究及创新事务处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李映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联科集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凌波怡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香港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科技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镁缦生科有限公司首席执行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张昊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南洋商业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瑞丰德永国际商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国际仲裁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检测和认证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江苏青年总会会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张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科技大学知识转移办公室及其初创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中文大学研究及知识转移服务处主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文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中文大学研究及知识转移服务处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袁颖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中文大学研究及知识转移服务处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吴晓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香港中文大学研究及知识转移服务处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Owen Wo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卓宇智能科技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周永胜会计师事务所有限公司董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周永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．周永胜会计师事务所有限公司董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胡嘉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2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0795</wp:posOffset>
              </wp:positionV>
              <wp:extent cx="53270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19.05pt;mso-wrap-distance-left:0pt;mso-wrap-distance-right:0pt;mso-wrap-distance-top:0pt;mso-wrap-distance-bottom:0pt;margin-top:-0.8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74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right" w:pos="8844" w:leader="none"/>
      </w:tabs>
      <w:autoSpaceDE w:val="false"/>
      <w:snapToGrid w:val="false"/>
      <w:spacing w:lineRule="atLeast" w:line="590"/>
      <w:ind w:left="1574" w:hanging="945"/>
    </w:pPr>
    <w:rPr>
      <w:rFonts w:ascii="方正仿宋_GBK;微软雅黑" w:hAnsi="方正仿宋_GBK;微软雅黑" w:eastAsia="方正仿宋_GBK;微软雅黑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7:00Z</dcterms:created>
  <dc:creator>USER</dc:creator>
  <dc:description/>
  <dc:language>en-US</dc:language>
  <cp:lastModifiedBy>小熊饼干</cp:lastModifiedBy>
  <cp:lastPrinted>2024-07-25T17:55:00Z</cp:lastPrinted>
  <dcterms:modified xsi:type="dcterms:W3CDTF">2024-07-31T02:26:44Z</dcterms:modified>
  <cp:revision>12</cp:revision>
  <dc:subject/>
  <dc:title>关于稳定外贸增长促进外经贸转型升级的工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CFC7DDC24C6E8559E904F4DFD4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